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ecPatch 4.9 (25 May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3-1994 Arthur Ha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FreeWare, and NOT in the Public Dom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s KickStart 36.xx or above, CLI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work with all processor types / FPU-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a few hundred bytes of FAST-mem to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is a multitasking machine (no kidding!), and will hap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its CPU use between several tasks and processes too fa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eally to notice.  This task switching system is the whol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miga's multitasking capabilities, and has, naturally,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in efficient assembly to reduce overhead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o, several of the basis multitasking functions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optimised even further, thus speeding up the mach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asks are running simultaneously, and/or the CPU use i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I wrote this little utility that will replace some of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unctions with more speed-optimised, but excactly equal cod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ExecPatch in your S:User-Startup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that will be modified in exec.librar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()       Dispatch()     Exception()    Remo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eue()      Wait()         Signal()       WaitP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O()         WaitIO()       CheckIO()      ExitInt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()     Reschedule()   Permit()       ObtainSemaphore()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xcept()    SetSignal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Under 3.0/3.1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f you have a CPU without cache, the cache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.library that does nothing at all will be replaced with a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n the jumptable itself.  The functions will be check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they really does nothing but return, so everyth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 executable files are now included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Patch       : Works on all 68000/010/020/030-equipped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out FPU coprocessors like the 68881 or 6888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Patch_010   : As above, but will not work on 68000-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few cycles faster than the "standard"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Patch_881   : For 68040 or 68020/30-machines equipped with a F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Patch_LED,    Equal to the above versions, but turns the power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Patch_010LED, dark when the CPU is idle.  This will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Patch_881LED: enable the low-pass audio filter for all tas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ght interfere with some audi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that these LED patches will steal FAR less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 than the program "Idle-LED" or simila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cause it will not require extra interrupt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sks that must be scheduled, but is a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heduling proces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does ExecPatch help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Patch will only speed up the machine in a multitasking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peed test programs will not report any increased speed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can be made with multitasking enabled.  A fair test of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help YOU is difficult to propose, but you migh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running AIBB with multitasking ON, priority 0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urite program is doing something in the background.  The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est again, but start ExecPatch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increase will depend on several things, among them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the FAST-MEM and the CPU type.  But count on ExecPatch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except for on a slow-mem-only-expanded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/cav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Some virus killers (like VirusChecker and my own VMon) migh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vectors have changed (especially the DoIO vector).  This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hould be, as the vector really has changed, and it is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ry about.  If there was a virus lurking on that vector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been replaced by ExecPatch'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ExecPatch will steal a couple of hundred bytes permanen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will not be released to the system except at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f you *only* have chip- and slow-mem on your system, don'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 much from patches like this, as running code from RO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be faster, especially when displaying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ersion 4.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now work on 2.0/2.1-equipped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patches 16-byte-aligned for maximum perform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rst-ram and "advanced"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ersion 4.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Except() and SetSignal() patched.  Minor cod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now work on 68040-equipped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ersion 4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rewritten.  ObtainSemaphore() p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ersion 4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 patch added.  A few minor enhancements.  LED version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/fpu-types included 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ersion 4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to make a kludge for the WaitPort()-patch, since Eagle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cted register A0 to be unchanged if there already wer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list.  This really is a bug in the players code (german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mmers!), but it should now work.  Most patches longword-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erformance increase on 68020+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 more patches made.  Just a weeny bit fast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ersion 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now work on OS 3.0+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s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ippl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- this program is CrippleWare.  If you like it, just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ple instead of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>*Ar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